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届吉林建筑大学“创青春”</w:t>
      </w:r>
    </w:p>
    <w:p>
      <w:pPr>
        <w:pStyle w:val="Normal"/>
        <w:spacing w:lineRule="exact" w:line="576"/>
        <w:jc w:val="center"/>
        <w:rPr/>
      </w:pPr>
      <w:r>
        <w:rPr/>
        <w:t>大学生创新创业大赛初赛评比细则</w:t>
      </w:r>
    </w:p>
    <w:tbl>
      <w:tblPr>
        <w:tblW w:w="1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20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4"/>
                <w:szCs w:val="34"/>
              </w:rPr>
              <w:t>评比项目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4"/>
                <w:szCs w:val="34"/>
              </w:rPr>
              <w:t>内  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4"/>
                <w:szCs w:val="34"/>
              </w:rPr>
              <w:t>创业机会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sz w:val="34"/>
                <w:szCs w:val="34"/>
              </w:rPr>
              <w:t>项目的产业背景和市场竞争环境；项目的市场机会和有效的市场需求、所面对的目标顾客；项目的独创性、领先性以及实现产业化的途径等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4"/>
                <w:szCs w:val="34"/>
              </w:rPr>
              <w:t>发展战略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color w:val="000000"/>
                <w:sz w:val="34"/>
                <w:szCs w:val="34"/>
              </w:rPr>
              <w:t>项目的商业模式、研发方向、扩张策略，主要合作伙伴与竞争对手等；面临的技术、市场、财务等关键问题，提出合理可行的规避计划</w:t>
            </w:r>
            <w:r>
              <w:rPr>
                <w:rFonts w:ascii="仿宋" w:hAnsi="仿宋" w:cs="仿宋" w:eastAsia="仿宋"/>
                <w:color w:val="000000"/>
                <w:sz w:val="34"/>
                <w:szCs w:val="34"/>
              </w:rPr>
              <w:t>；根据市场前景提出具备可操作性、可行性的创新策略。</w:t>
            </w:r>
          </w:p>
        </w:tc>
      </w:tr>
      <w:tr>
        <w:trPr>
          <w:trHeight w:val="134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4"/>
                <w:szCs w:val="34"/>
              </w:rPr>
              <w:t>营销策略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sz w:val="34"/>
                <w:szCs w:val="34"/>
              </w:rPr>
              <w:t>结合项目特点制定合适的市场营销策略，包括对自身产品、技术或服务的价格定位、渠道建设、推广策略等。</w:t>
            </w:r>
          </w:p>
        </w:tc>
      </w:tr>
      <w:tr>
        <w:trPr>
          <w:trHeight w:val="11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4"/>
                <w:szCs w:val="34"/>
              </w:rPr>
              <w:t>财务管理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sz w:val="34"/>
                <w:szCs w:val="34"/>
              </w:rPr>
              <w:t>股本结构与规模、资金来源与运用；盈利能力分析；风险资金退出策略等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4"/>
                <w:szCs w:val="34"/>
              </w:rPr>
              <w:t>管理团队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sz w:val="34"/>
                <w:szCs w:val="34"/>
              </w:rPr>
              <w:t>管理团队各成员有关的教育和工作背景、成员的分工和互补；公司的组织构架以及领导层成员；创业顾问，主要投资人和持股情况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4"/>
                <w:szCs w:val="34"/>
              </w:rPr>
              <w:t>运营状况</w:t>
            </w:r>
          </w:p>
        </w:tc>
        <w:tc>
          <w:tcPr>
            <w:tcW w:w="1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4"/>
                <w:szCs w:val="34"/>
              </w:rPr>
            </w:pPr>
            <w:r>
              <w:rPr>
                <w:rFonts w:ascii="仿宋" w:hAnsi="仿宋" w:cs="仿宋" w:eastAsia="仿宋"/>
                <w:color w:val="000000"/>
                <w:sz w:val="34"/>
                <w:szCs w:val="34"/>
              </w:rPr>
              <w:t>各参赛团队是否已在工商、税务完成公司注册，并提交公司注册相关手续复印件；能够向大赛评审团提交公司的资产负债表、损益表及现金流量表；能够向大赛评审团提交公司人员规模、人员结构（是否已经提供勤工助学岗位人数和解决毕业生实际就业人数），固定资产信息及现金流量表、损益表及资产负债表。</w:t>
            </w:r>
          </w:p>
        </w:tc>
      </w:tr>
    </w:tbl>
    <w:p>
      <w:pPr>
        <w:pStyle w:val="Normal"/>
        <w:spacing w:lineRule="exact" w:line="560"/>
        <w:ind w:firstLine="588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sectPr>
      <w:type w:val="nextPage"/>
      <w:pgSz w:orient="landscape" w:w="16838" w:h="11906"/>
      <w:pgMar w:left="1814" w:right="215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2:00Z</dcterms:created>
  <dc:creator>团委</dc:creator>
  <dc:description/>
  <cp:keywords/>
  <dc:language>en-US</dc:language>
  <cp:lastModifiedBy>USER-</cp:lastModifiedBy>
  <cp:lastPrinted>2016-03-29T14:02:00Z</cp:lastPrinted>
  <dcterms:modified xsi:type="dcterms:W3CDTF">2017-03-22T05:22:00Z</dcterms:modified>
  <cp:revision>2</cp:revision>
  <dc:subject/>
  <dc:title>吉林建筑大学第二届“创青春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